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риф на изготовление сценария для аудиороли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7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14"/>
        <w:gridCol w:w="6961"/>
      </w:tblGrid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бщие требования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анр ролика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формационный (дикторский), игровой (постановочный), песенный, джинг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нальность обращения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Юмор, лирика, пафо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кламное сообщение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то мы хотим сказать в нашем ролике, в порядке убывания важ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исание товара / услуги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дукта, марка продукта, какие потребности удовлетворяет, где продается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ргументы и факты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свойства продукта отличают его в лучшую сторону и поче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елевая аудитория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зраст, пол, доходы, образование. Неформальное описание представителя целевой аудитори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риентиры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ие ранее слышанные радиоролики нравятся, какие — нет и почем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диостанции размещения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ажите радиостанции, на которых планируется размещение ролика с описанием форматов их вещ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, что заказчик считает нужным сообщить, но у него так и не спрос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пециальные требования</w:t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ронометраж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30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45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 нет привязки к хронометражу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язательные элементы</w:t>
            </w:r>
          </w:p>
        </w:tc>
        <w:tc>
          <w:tcPr>
            <w:tcW w:w="6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дрес, телефон, готовый слоган (если есть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23:30:00Z</dcterms:created>
  <dc:creator>Oleg</dc:creator>
  <dc:description/>
  <dc:language>en-US</dc:language>
  <cp:lastModifiedBy>Oled Vishnevskiy</cp:lastModifiedBy>
  <dcterms:modified xsi:type="dcterms:W3CDTF">2007-02-25T23:30:00Z</dcterms:modified>
  <cp:revision>2</cp:revision>
  <dc:subject/>
  <dc:title>Бриф на изготовление сценария для аудиоролика</dc:title>
</cp:coreProperties>
</file>